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Stuff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Please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chive contains the 1.3 release of SKsh, a shell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 which  is  similar  to  Unix  ksh.   1.2  was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lease' version; 1.0 and 1.1 were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probably not as powerful as ARexx, but I think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be very useful.  It provides  a  number  of  thin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Amiga shells do not.  Perhaps in a future release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an ARexx interface to SKsh.  In any  case,  I  hop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ful to  Unix  users  who  wish  to  have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on the Amiga.  Unix provides many many thin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does not, but SKsh comes  closer  than  most  other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understand that since the code can change at  any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olutely anything you read here is also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can be sent to me  (Steve  Koren)  by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 listed in the "MiscInfo"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are included in this  document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is subjec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ndum?.?.doc  - An addendum for eac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gs.doc         - Bug reports, limita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s.doc        - Very incomplete list of diffs from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doc        - The SKs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ts.doc        - A few hints for using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doc      - How to Install SKsh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Info.doc     - How to report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_1s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.doc    -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otes.doc    - Technical and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Man.doc      - User's guide to using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the following files are  necessary  to  run  SK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ould be includ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           - The main SKs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kshinit        - initialization file for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kshrc          - user customization file for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              - mis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l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  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  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file  should  also  be  included,  although  its  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.sksh       - optio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have all of the  above  files,  your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 please  carefully  read  the  Installation  guid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annot* simply type SKsh  and  expect  it  to  run;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directions there for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